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BUDGET HEARING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pril 15, 2024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Cs/>
          <w:kern w:val="2"/>
        </w:rPr>
        <w:t>The Village Board of the Village of Sylvan Beach held their Budget Hearing on Monday, April 15, 2024 at 6:00 pm located at the Village Office at 808 Marina Dr.  with Mayor Richard Sullivan presiding over the meeting and with the following in attendance and the public viewed via zoom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ROLL CALL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</w:r>
      <w:r>
        <w:rPr>
          <w:kern w:val="2"/>
        </w:rPr>
        <w:t>Mayor Richard Sullivan</w:t>
        <w:tab/>
        <w:tab/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Trustee  Mark Daily</w:t>
        <w:tab/>
        <w:tab/>
        <w:tab/>
        <w:t>Present via zoom (out of town work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Trustee  David Ferriter</w:t>
        <w:tab/>
        <w:tab/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Trustee  Sue Mackay</w:t>
        <w:tab/>
        <w:tab/>
        <w:tab/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Trustee Thaddeus Lawrence</w:t>
        <w:tab/>
        <w:tab/>
        <w:t>Present via zoom ( out of town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TENATIVE BUDGET as presented for 2024 fiscal year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ab/>
      </w:r>
    </w:p>
    <w:tbl>
      <w:tblPr>
        <w:tblW w:w="5864" w:type="dxa"/>
        <w:jc w:val="left"/>
        <w:tblInd w:w="15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90"/>
        <w:gridCol w:w="3074"/>
      </w:tblGrid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General Fund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1,463,646.39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Park Fund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   119,659.00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Resort District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   335,567.00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Water District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</w:rPr>
              <w:t xml:space="preserve">$   220,651.79 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SB Water District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$   126796.21 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EOLWPAP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2,034,130.80</w:t>
            </w:r>
          </w:p>
        </w:tc>
      </w:tr>
      <w:tr>
        <w:trPr>
          <w:trHeight w:val="421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SBSD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   722,855.58</w:t>
            </w:r>
          </w:p>
        </w:tc>
      </w:tr>
    </w:tbl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Taxes to be collected will be 1.02% over 2023 and the limit is 1.02%</w:t>
        <w:tab/>
      </w:r>
      <w:r>
        <w:rPr>
          <w:b/>
          <w:bCs/>
          <w:kern w:val="2"/>
        </w:rPr>
        <w:t xml:space="preserve">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Pub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one pre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tion was made by Trustee </w:t>
        <w:tab/>
        <w:t>Mackay and seconded by Trustee Ferriter to adjourn the Public Hearing for the budget at 6:04pm and enter into the annual meeting.  Carried as follow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ustee Daily</w:t>
        <w:tab/>
        <w:tab/>
        <w:tab/>
        <w:t>Aye</w:t>
        <w:tab/>
        <w:tab/>
        <w:tab/>
        <w:t>Trustee Ferriter</w:t>
        <w:tab/>
        <w:t>Ay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ustee Mackay</w:t>
        <w:tab/>
        <w:tab/>
        <w:t>Aye</w:t>
        <w:tab/>
        <w:tab/>
        <w:tab/>
        <w:t>Trustee Lawrence  Unavailable T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Respectfully submitted b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anda E Dura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illage Clerk-Treasurer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DRAFT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09:00Z</dcterms:created>
  <dc:creator>Wanda Durant</dc:creator>
  <dc:description/>
  <cp:keywords/>
  <dc:language>en-US</dc:language>
  <cp:lastModifiedBy>Wanda Durant</cp:lastModifiedBy>
  <cp:lastPrinted>2023-04-03T11:36:00Z</cp:lastPrinted>
  <dcterms:modified xsi:type="dcterms:W3CDTF">2024-04-19T19:18:00Z</dcterms:modified>
  <cp:revision>4</cp:revision>
  <dc:subject/>
  <dc:title/>
</cp:coreProperties>
</file>